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260"/>
        <w:gridCol w:w="37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ISB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马克思主义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2677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马克思主义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415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国哲学史（套装上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民出版社、高等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7870101084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西方哲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374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伦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383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马克思恩格斯列宁哲学经典著作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民出版社、高等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7870101052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文学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2677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新闻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1347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西方经济学（套装上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33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《资本论》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566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马克思主义政治经济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民出版社、高等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7870100987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马克思主义经济学说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568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世界经济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1925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史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2677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国近代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627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华人民共和国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866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世界现代史（上、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7485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779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马克思恩格斯列宁历史理论经典著作导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民出版社、高等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7870101078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政治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198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国政治思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4468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西方政治思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383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马克思主义发展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787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科学社会主义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民出版社、高等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7870100983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国际共产主义运动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民出版社、高等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7870101083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社会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民出版社、高等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7870100978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法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民出版社、高等教育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97870100864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宪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编写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高等教育出版社、人民出版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787040337365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3:00Z</dcterms:created>
  <dc:creator>deeplm</dc:creator>
  <dc:description/>
  <dc:language>en-US</dc:language>
  <cp:lastModifiedBy>renlijie</cp:lastModifiedBy>
  <cp:lastPrinted>2015-04-27T14:13:00Z</cp:lastPrinted>
  <dcterms:modified xsi:type="dcterms:W3CDTF">2015-10-30T00:53:00Z</dcterms:modified>
  <cp:revision>2</cp:revision>
  <dc:subject/>
  <dc:title>序号</dc:title>
</cp:coreProperties>
</file>